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SEYDİKEM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ŞTEKİ.......................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MÜŞTEKİNİN ADRESİ..................</w:t>
        <w:tab/>
        <w:t xml:space="preserve">: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.......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MÜTECAVİZİN ADRESİ...............</w:t>
        <w:tab/>
        <w:t xml:space="preserve">: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rPr/>
      </w:pPr>
      <w:r>
        <w:rPr/>
        <w:t>GELDİĞİ KÖY/MAHALLE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A- Ada No 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B- Parsel No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C- Yüzölçümü 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Adı geçen şahıs/şahıslar tarafından; bilgim ve rızam dışında taşınmazıma yapılan vaki tecavüz ve müdahalenin, 3091 Sayılı Taşınmaz Mal Zilyetliğine Yapılan Tecavüzlerin Önlenmesi Hakkında Kanun uyarınca men edilerek, taşınmazın boş olarak tarafıma teslim edilmesi hususunda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firstLine="566"/>
        <w:rPr/>
      </w:pPr>
      <w:r>
        <w:rPr/>
        <w:t>Bilgi ve gereğini arz ederim. … / … / ….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9639" w:leader="none"/>
        </w:tabs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ab/>
        <w:tab/>
        <w:tab/>
        <w:tab/>
        <w:tab/>
        <w:tab/>
        <w:tab/>
        <w:tab/>
        <w:t>Müşteki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                                                                    …………………………</w:t>
      </w:r>
      <w:r>
        <w:rPr/>
        <w:t>.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514" w:firstLine="56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Bu Form Müşteki tarafından düzenlenecek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0:00Z</dcterms:created>
  <dc:creator>İÇİŞLERİ BAKANLIĞI</dc:creator>
  <dc:description/>
  <cp:keywords/>
  <dc:language>en-US</dc:language>
  <cp:lastModifiedBy>Halit DÜNDAR</cp:lastModifiedBy>
  <cp:lastPrinted>2013-03-12T13:11:00Z</cp:lastPrinted>
  <dcterms:modified xsi:type="dcterms:W3CDTF">2023-11-09T07:01:00Z</dcterms:modified>
  <cp:revision>25</cp:revision>
  <dc:subject/>
  <dc:title>KAYMAKAMLIK MAKAMINA</dc:title>
</cp:coreProperties>
</file>